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6631940</wp:posOffset>
                </wp:positionV>
                <wp:extent cx="2514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22.2pt;mso-position-vertical-relative:text;margin-left:5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8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45:00Z</dcterms:modified>
  <cp:revision>3</cp:revision>
  <dc:subject/>
  <dc:title> </dc:title>
</cp:coreProperties>
</file>