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5135</wp:posOffset>
                </wp:positionH>
                <wp:positionV relativeFrom="paragraph">
                  <wp:posOffset>6174740</wp:posOffset>
                </wp:positionV>
                <wp:extent cx="2514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ype local contact </w:t>
                              <w:br/>
                              <w:t>information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86.2pt;mso-position-vertical-relative:text;margin-left:5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ype local contact </w:t>
                        <w:br/>
                        <w:t>information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50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4-23T14:57:00Z</dcterms:modified>
  <cp:revision>3</cp:revision>
  <dc:subject/>
  <dc:title> </dc:title>
</cp:coreProperties>
</file>