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8346440</wp:posOffset>
                </wp:positionV>
                <wp:extent cx="24003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ype local contact </w:t>
                              <w:br/>
                              <w:t>information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657.2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ype local contact </w:t>
                        <w:br/>
                        <w:t>information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28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4-23T14:59:00Z</dcterms:modified>
  <cp:revision>5</cp:revision>
  <dc:subject/>
  <dc:title> </dc:title>
</cp:coreProperties>
</file>